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Default"/>
        <w:spacing w:lineRule="auto" w:line="276"/>
        <w:rPr/>
      </w:pPr>
      <w:r>
        <w:rPr>
          <w:b/>
          <w:u w:val="single"/>
        </w:rPr>
        <w:t>Dane pracy zbiorowej:</w:t>
      </w:r>
    </w:p>
    <w:p>
      <w:pPr>
        <w:pStyle w:val="Default"/>
        <w:spacing w:lineRule="auto" w:line="276"/>
        <w:rPr/>
      </w:pPr>
      <w:r>
        <w:rPr/>
        <w:t>Redaktor / Redaktorzy: ……………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  <w:t>Tytuł pracy zbiorowej: ………………………………………………………………………………….…………………………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  <w:t>Dane Recenzenta:</w:t>
      </w:r>
    </w:p>
    <w:p>
      <w:pPr>
        <w:pStyle w:val="Default"/>
        <w:spacing w:lineRule="auto" w:line="360"/>
        <w:rPr/>
      </w:pPr>
      <w:r>
        <w:rPr/>
        <w:t>Imię i nazwisko: ……………………………….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Tytuł/stopień naukowy: ……………………………………..……………………………………………</w:t>
      </w:r>
    </w:p>
    <w:p>
      <w:pPr>
        <w:pStyle w:val="Default"/>
        <w:spacing w:lineRule="auto" w:line="360"/>
        <w:rPr/>
      </w:pPr>
      <w:r>
        <w:rPr/>
        <w:t>Instytucja: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Rozdział (artykuł)</w:t>
      </w:r>
    </w:p>
    <w:p>
      <w:pPr>
        <w:pStyle w:val="Default"/>
        <w:spacing w:lineRule="auto" w:line="276"/>
        <w:rPr/>
      </w:pPr>
      <w:r>
        <w:rPr/>
        <w:t>Autor / Autorzy rozdziału (artykułu): …………...……………………………………………………….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  <w:t>Tytuł rozdziału (artykułu): …………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CEN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311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la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dekwatność tytułu pracy i streszczenia do treści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26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ryginalność pracy i waga podejmowanej problematyki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ind w:left="142" w:hanging="1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awidłowość i czytelność układu pracy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Zastosowane metody bad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awidłowość stylu i języ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awidłowość sporządzenia i opisania tabel, wykresów i rysu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Dobór literatury źródłowej i sposób jej cyt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techniczne do publikacji: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merytoryczne do publikacji: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cena wydawnicza (w tym propozycje zmian w treści utworu)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nadaje się do publikacji bez zmian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być drukowany po dokonaniu poprawek (zob. wyżej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nie nadaje się do publikacj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świadczenie Recenz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nie zachodzi konflikt interesów, który mógłby w jakikolwiek sposób wpłynąć na rzetelność oceny publikacji, tj. nie pozostaję w zależności służbowej ani w bliskich stosunkach osobistych, a tym bardziej w stosunkach pokrewieństwa, z autorem/ami recenzowanej publik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                         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Recenzenta)</w:t>
      </w:r>
    </w:p>
    <w:sectPr>
      <w:headerReference w:type="default" r:id="rId2"/>
      <w:type w:val="nextPage"/>
      <w:pgSz w:w="11906" w:h="16838"/>
      <w:pgMar w:left="993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10414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60195</wp:posOffset>
              </wp:positionH>
              <wp:positionV relativeFrom="paragraph">
                <wp:posOffset>210185</wp:posOffset>
              </wp:positionV>
              <wp:extent cx="3571875" cy="590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FORMULARZ RECENZJI ARTYKUŁU W PRACY ZBIOROWEJ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5pt;height:46.5pt;mso-wrap-distance-left:9.05pt;mso-wrap-distance-right:9.05pt;mso-wrap-distance-top:3.6pt;mso-wrap-distance-bottom:3.6pt;margin-top:16.55pt;mso-position-vertical-relative:text;margin-left:1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FORMULARZ RECENZJI ARTYKUŁU W PRACY ZBIOROWEJ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5:00Z</dcterms:created>
  <dc:creator>mbednarczyk</dc:creator>
  <dc:description/>
  <cp:keywords/>
  <dc:language>en-US</dc:language>
  <cp:lastModifiedBy>Małgorzata Caban</cp:lastModifiedBy>
  <cp:lastPrinted>2016-04-25T11:56:00Z</cp:lastPrinted>
  <dcterms:modified xsi:type="dcterms:W3CDTF">2019-09-13T07:45:00Z</dcterms:modified>
  <cp:revision>2</cp:revision>
  <dc:subject/>
  <dc:title/>
</cp:coreProperties>
</file>