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-269240</wp:posOffset>
            </wp:positionV>
            <wp:extent cx="5762625" cy="847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konferencję naukową </w:t>
      </w:r>
      <w:r>
        <w:rPr>
          <w:b/>
        </w:rPr>
        <w:t>"Legalne/nielegalne poszukiwanie zabytków i obrót zabytkami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Data/ miejsce Konferencji: dn. 20.06.2016r. Wyższa Szkoła Humanitas w Sosnowcu</w:t>
      </w:r>
    </w:p>
    <w:p>
      <w:pPr>
        <w:pStyle w:val="Normal"/>
        <w:spacing w:lineRule="auto" w:line="360"/>
        <w:jc w:val="both"/>
        <w:rPr>
          <w:rStyle w:val="Msrtefontface1msrtefontsize2"/>
          <w:color w:val="000000"/>
        </w:rPr>
      </w:pPr>
      <w:r>
        <w:rPr>
          <w:rStyle w:val="Msrtefontface1msrtefontsize2"/>
          <w:color w:val="000000"/>
        </w:rPr>
        <w:t xml:space="preserve">Termin złożenia formularza zgłoszeniowego do dnia </w:t>
      </w:r>
      <w:r>
        <w:rPr>
          <w:rStyle w:val="Msrtefontface1msrtefontsize2"/>
          <w:b/>
          <w:color w:val="000000"/>
        </w:rPr>
        <w:t xml:space="preserve">05.06.2016r. </w:t>
      </w:r>
    </w:p>
    <w:p>
      <w:pPr>
        <w:pStyle w:val="Normal"/>
        <w:spacing w:lineRule="auto" w:line="360"/>
        <w:rPr>
          <w:rStyle w:val="Msrtefontface1msrtefontsize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/>
        <w:t>1. 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Tytuł/ stopień naukowy/ tytuł zawodow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3. Instytuc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. Adres e-mail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rPr/>
      </w:pPr>
      <w:r>
        <w:rPr/>
        <w:t>5. Adres do korespondencj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0"/>
        <w:rPr/>
      </w:pPr>
      <w:r>
        <w:rPr/>
        <w:t>Miejscowość, data</w:t>
        <w:tab/>
        <w:tab/>
        <w:tab/>
        <w:tab/>
        <w:tab/>
        <w:tab/>
        <w:t>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………………………</w:t>
        <w:tab/>
        <w:tab/>
        <w:t>.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pisanie powyższych danych jest równoznaczne z wyrażeniem zgody na ich przetwarzanie przez Organizatorów konferencji dla celów związanych z organizacją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srtefontface1msrtefontsize2">
    <w:name w:val="ms-rtefontface-1 ms-rtefontsize-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28:00Z</dcterms:created>
  <dc:creator>Anna Rogacka-Łukasik</dc:creator>
  <dc:description/>
  <cp:keywords/>
  <dc:language>en-US</dc:language>
  <cp:lastModifiedBy>Anna Rogacka-Łukasik</cp:lastModifiedBy>
  <dcterms:modified xsi:type="dcterms:W3CDTF">2016-04-25T13:34:00Z</dcterms:modified>
  <cp:revision>6</cp:revision>
  <dc:subject/>
  <dc:title>"Stosowanie prawa administracyjnego w praktyce"</dc:title>
</cp:coreProperties>
</file>