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Dyrektor Przedszkola Publicznego w Nowej Wsi zatrudni psychologa. Praca od 01.09.2024r. w wymiarze 8/22. </w:t>
      </w:r>
    </w:p>
    <w:p>
      <w:pPr>
        <w:pStyle w:val="Normal"/>
        <w:rPr/>
      </w:pPr>
      <w:r>
        <w:rPr>
          <w:b/>
          <w:sz w:val="56"/>
          <w:szCs w:val="56"/>
        </w:rPr>
        <w:t xml:space="preserve">Wymagane: ukończone studia magisterskie w zakresie psychologii, przygotowanie pedagogiczne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ontakt telefoniczny: 32 2887020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-mail:poczta@zsp.mierzecice.pl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ub osobiście: Przedszkole Publiczne w Nowej Ws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l. A. Zawadzkiego 159, 42-460 Mierzęcice -sekretariat.</w:t>
      </w:r>
    </w:p>
    <w:p>
      <w:pPr>
        <w:pStyle w:val="Normal"/>
        <w:tabs>
          <w:tab w:val="clear" w:pos="708"/>
          <w:tab w:val="left" w:pos="5952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6:00Z</dcterms:created>
  <dc:creator>admin</dc:creator>
  <dc:description/>
  <cp:keywords/>
  <dc:language>en-US</dc:language>
  <cp:lastModifiedBy>admin</cp:lastModifiedBy>
  <dcterms:modified xsi:type="dcterms:W3CDTF">2024-06-07T09:59:00Z</dcterms:modified>
  <cp:revision>8</cp:revision>
  <dc:subject/>
  <dc:title>Dyrektor Przedszkola Publicznego w Nowej Wsi zatrudni psychologa</dc:title>
</cp:coreProperties>
</file>